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/>
      </w:pPr>
      <w:r>
        <w:rPr/>
        <w:t>多胺成膜剂三剂化学品业绩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422"/>
        <w:gridCol w:w="1738"/>
        <w:gridCol w:w="1738"/>
        <w:gridCol w:w="1409"/>
      </w:tblGrid>
      <w:tr>
        <w:trPr>
          <w:trHeight w:val="454" w:hRule="exac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4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部分业绩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户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锅炉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力范围</w:t>
            </w:r>
            <w:r>
              <w:rPr>
                <w:color w:val="000000"/>
                <w:sz w:val="22"/>
                <w:szCs w:val="22"/>
              </w:rPr>
              <w:t>/M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发量</w:t>
            </w:r>
            <w:r>
              <w:rPr>
                <w:color w:val="000000"/>
                <w:sz w:val="22"/>
                <w:szCs w:val="22"/>
              </w:rPr>
              <w:t>/t/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温度℃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陵海虞热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钢集团动力总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-13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索普集团热电、甲醇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-9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-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兖矿集团荣信化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港骏马热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-9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-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-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南化工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-13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-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理文热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-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兖矿兴隆济二庄电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钢集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-17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1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-57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江苏罗森化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8-9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0-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50-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中石化高桥石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.8-9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5-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50-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洛阳石化热电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中石化扬子石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-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15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南化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-9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-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中石化安庆石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山东莱钢永峰钢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6-5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-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0-485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南京钢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江苏金东纸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0-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山东天源热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.7-17.6</w:t>
            </w:r>
          </w:p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80-1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02:16Z</dcterms:created>
  <dc:creator>92450</dc:creator>
  <dc:description/>
  <dc:language>en-US</dc:language>
  <cp:lastModifiedBy>刘林</cp:lastModifiedBy>
  <dcterms:modified xsi:type="dcterms:W3CDTF">2024-11-13T08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68C4B376E4CA8B33A06580121E10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